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летнем оздоровительном лагере с дневным пребывание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детей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КОУ «Арчибская СОШ им. М.И.Садикова»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Настоящее положение регулирует деятельность лагеря с дневным пребыванием детей, организованного муниципальным общеобразовательным учреждением Арчибской средней общеобразовательной школой для отдыха и оздоровления обучающихся в каникулярное время (далее - лагерь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2. Лагерь создается для детей в возрасте от 7 до 15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КОУ «Арчибской СОШ» и данным положением о школьном лагере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4. Лагерь осуществляет свою деятельность во взаимодействии с заинтересованными федеральными государственными органами,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6. Целями деятельности лагеря являются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) организация размещения детей в школьном лагере и обеспечение их питанием в соответствии с санитарно- эпидемиологическими правилами и гигиеническими нормативами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раво на осуществление в лагере деятельности, для занятия которой 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7. Школьный лагерь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б) осуществляет деятельность, направленную на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г) организует размещение, питание детей в школьном лагере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д) обеспечивает безопасные условия жизнедеятельности дет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10. При комплектовании лагеря первоочередным правом пользуются обучающиеся из категории малообеспеченных семей и детей, находящихся в трудной жизненной ситуац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1.11. Лагерь функционирует в период, летних каникул в течение 21 дней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1.13. Пребывание детей в лагере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2. Организация деятельности лагер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3. Лагерь организуется с дневным пребыванием дете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4. Лагерь работает в режиме шестидневной рабочей недели с выходным днем (воскресенье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 школы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школьном лагере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.12. Условия размещения, устройства, содержания и организации работы лагеря должны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3. Кадровое обеспеч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1. Приказом по учреждению назначаются начальник лагеря, воспитатели из числа педагогических работников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4. Права и обязанности учащихся, посещающих летний оздоровительный лагерь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4.1. Учащиеся летнего лагеря имеют право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на временное прекращение посещения лагеря по болезн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на свободное участие в запланированных досуговых мероприятиях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на участие в самоуправлении лагер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4.2. Учащиеся обязаны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бережно относиться к используемому имуществу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- выполнять законные требования администрации и работников лагер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5. Охрана жизни и здоровья детей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5.6. В лагере действует план эвакуации на случай пожара и чрезвычайных ситуаци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6. Финансовое обеспеч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6.2. Лагерь организуется за счет средств республиканского и муниципального бюджета, родительской платы. Для содержания лагеря могут быть привлечены спонсорские средства из родительских средств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7. Ответственность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за целевое расходование финансовых средств из областного и местного бюджетов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за своевременное представление финансового отчет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-567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snapToGrid w:val="false"/>
        <w:rPr>
          <w:rFonts w:ascii="Book Antiqua" w:hAnsi="Book Antiqua" w:eastAsia="Times New Roman" w:cs="Book Antiqua"/>
          <w:iCs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ropdownusernamefirstletter">
    <w:name w:val="dropdown-user-name__first-letter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5">
    <w:name w:val="Название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50:00Z</dcterms:created>
  <dc:creator>Школа</dc:creator>
  <dc:description/>
  <cp:keywords/>
  <dc:language>en-US</dc:language>
  <cp:lastModifiedBy>Зайнудин</cp:lastModifiedBy>
  <cp:lastPrinted>2023-05-11T11:50:00Z</cp:lastPrinted>
  <dcterms:modified xsi:type="dcterms:W3CDTF">2023-05-13T05:50:00Z</dcterms:modified>
  <cp:revision>2</cp:revision>
  <dc:subject/>
  <dc:title/>
</cp:coreProperties>
</file>